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WORLD AQUATICS WOMEN’S U16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JUNE – 04 JULY 2024, Türki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Daphne.bird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Emily.khumalo@swims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Daphne.bird@swimsa.org" TargetMode="External"/><Relationship Id="rId4" Type="http://schemas.openxmlformats.org/officeDocument/2006/relationships/hyperlink" Target="mailto:Emily.khumalo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1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5-02T13:31:00Z</dcterms:modified>
  <cp:revision>2</cp:revision>
  <dc:subject/>
  <dc:title>SWIMMING SOUTH AFRICA</dc:title>
</cp:coreProperties>
</file>