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ORLD AQUATICS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–  18 FEBRUARY 2024, QATAR, DO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 &amp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1-08T17:29:00Z</dcterms:modified>
  <cp:revision>2</cp:revision>
  <dc:subject/>
  <dc:title>SWIMMING SOUTH AFRICA</dc:title>
</cp:coreProperties>
</file>