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WORLD AQUATICS WATER POLO WORLD CUP QUALIFIER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- 04 MAY 2023, BERLI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– 07 MAY2023, BERLIN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not be availabl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 B  Please attached a copy of your valid pas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ZES:  Tracksuit ………  T-Shirt ……  Shorts ……. Costum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mafata.modutoan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mafata.modutoane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1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4-18T19:36:00Z</dcterms:modified>
  <cp:revision>3</cp:revision>
  <dc:subject/>
  <dc:title>SWIMMING SOUTH AFRICA</dc:title>
</cp:coreProperties>
</file>