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EU NATIONS WOMEN’S WATER POLO CUP TOURNAMENT EU NATIONS WATER POLO CUP TOURNAMENT FROM THE 18TH – 20TH MAY 2018 IN PRAGUE, CZECH RE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te: 24 April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your Affiliate office and SSA Off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866 157 709      e-mail 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54:00Z</dcterms:created>
  <dc:creator>Dave Norman</dc:creator>
  <dc:description/>
  <cp:keywords/>
  <dc:language>en-US</dc:language>
  <cp:lastModifiedBy>Shaun Adriaanse</cp:lastModifiedBy>
  <cp:lastPrinted>2017-10-27T12:25:00Z</cp:lastPrinted>
  <dcterms:modified xsi:type="dcterms:W3CDTF">2018-04-21T15:56:00Z</dcterms:modified>
  <cp:revision>3</cp:revision>
  <dc:subject/>
  <dc:title>SWIMMING SOUTH AFRICA</dc:title>
</cp:coreProperties>
</file>