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Covid Vaccination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 Vaccination Certificates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</w:t>
      </w:r>
      <w:hyperlink r:id="rId2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4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63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Indicate 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, 2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and 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options subject to availabili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OPEN WATER RAC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WOMEN CLOSED BA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WOMEN OPEN BA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PA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MEN SU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SWIMMING RAC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(JAMM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(OPEN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(CLOSED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WATERPOLO WO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WATERPOLO 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khumalo@swimsa.org" TargetMode="External"/><Relationship Id="rId3" Type="http://schemas.openxmlformats.org/officeDocument/2006/relationships/hyperlink" Target="mailto:thabang.phogole@swimsa.org" TargetMode="External"/><Relationship Id="rId4" Type="http://schemas.openxmlformats.org/officeDocument/2006/relationships/hyperlink" Target="mailto:qhakazile.nzama@swim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43:00Z</dcterms:created>
  <dc:creator>Isaak Mdaka</dc:creator>
  <dc:description/>
  <cp:keywords/>
  <dc:language>en-US</dc:language>
  <cp:lastModifiedBy>Mafata Modutoane</cp:lastModifiedBy>
  <cp:lastPrinted>2007-09-06T12:11:00Z</cp:lastPrinted>
  <dcterms:modified xsi:type="dcterms:W3CDTF">2024-06-17T15:43:00Z</dcterms:modified>
  <cp:revision>2</cp:revision>
  <dc:subject/>
  <dc:title>BIO-DATA</dc:title>
</cp:coreProperties>
</file>