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WORLD AQUATICS ARTISTIC SWIMMING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– 18 FEBRUARY 2024, QATAR, DO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 &amp; </w:t>
      </w:r>
      <w:hyperlink r:id="rId3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akazile.nzama@swimsa.org" TargetMode="External"/><Relationship Id="rId3" Type="http://schemas.openxmlformats.org/officeDocument/2006/relationships/hyperlink" Target="mailto:lizwi.mbonambi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54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4-01-09T16:54:00Z</dcterms:modified>
  <cp:revision>2</cp:revision>
  <dc:subject/>
  <dc:title>SWIMMING SOUTH AFRICA</dc:title>
</cp:coreProperties>
</file>