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20th WORLD AQUATICS WATER POLO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– 23 JULY 2023, FUKUOKA, JA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12 Jun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mily.khumalo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sakhile.masilela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khumalo@swimsa.org" TargetMode="External"/><Relationship Id="rId3" Type="http://schemas.openxmlformats.org/officeDocument/2006/relationships/hyperlink" Target="mailto:sakhile.masilel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29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3-06-10T15:09:00Z</dcterms:modified>
  <cp:revision>5</cp:revision>
  <dc:subject/>
  <dc:title>SWIMMING SOUTH AFRICA</dc:title>
</cp:coreProperties>
</file>