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FINA WORLD YOUTH ARTISTIC SWIMMING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- 13 AUGUST 2022, CHARLOTTE, NORTH CAROLIN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mafata.modutoane@swimsa.org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2-06-29T09:34:00Z</dcterms:modified>
  <cp:revision>2</cp:revision>
  <dc:subject/>
  <dc:title>SWIMMING SOUTH AFRICA</dc:title>
</cp:coreProperties>
</file>