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ARGENTINA OPEN ARTISTIC SWIMMING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- 05 November 2022, BUENOS AIRES, ARGEN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.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thabang.phogole@swimsa.org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2-08-01T12:13:00Z</dcterms:modified>
  <cp:revision>3</cp:revision>
  <dc:subject/>
  <dc:title>SWIMMING SOUTH AFRICA</dc:title>
</cp:coreProperties>
</file>