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MEMBER OF THE SA TEAM TO PARTICIPATE AT THE 20th WORLD AQUATICS DIVING CHAMPIONSHI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– 30 JULY 2023, FUKUOKA, JAP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………………………………………………………………………………. 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.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not be available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 Please attach a copy of your valid pass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…………………………………………………………. Parent/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:</w:t>
        <w:tab/>
        <w:tab/>
        <w:t>………………       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ZES:  Tracksuit ………  T-Shirt ……  Shorts ……. Costume 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ly e-mail this form to your Affiliate office and SSA Office by no later th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day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emily.khumalo@swimsa.org</w:t>
        </w:r>
      </w:hyperlink>
      <w:r>
        <w:rPr>
          <w:rFonts w:cs="Arial" w:ascii="Arial" w:hAnsi="Arial"/>
        </w:rPr>
        <w:t xml:space="preserve"> &amp; </w:t>
      </w:r>
      <w:hyperlink r:id="rId3">
        <w:r>
          <w:rPr>
            <w:rStyle w:val="InternetLink"/>
            <w:rFonts w:cs="Arial" w:ascii="Arial" w:hAnsi="Arial"/>
          </w:rPr>
          <w:t>sakhile.masilela@swimsa.org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.khumalo@swimsa.org" TargetMode="External"/><Relationship Id="rId3" Type="http://schemas.openxmlformats.org/officeDocument/2006/relationships/hyperlink" Target="mailto:sakhile.maselela@swims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20:00:00Z</dcterms:created>
  <dc:creator>Dave Norman</dc:creator>
  <dc:description/>
  <cp:keywords/>
  <dc:language>en-US</dc:language>
  <cp:lastModifiedBy>Mafata Modutoane</cp:lastModifiedBy>
  <cp:lastPrinted>2022-06-09T15:56:00Z</cp:lastPrinted>
  <dcterms:modified xsi:type="dcterms:W3CDTF">2023-05-25T20:00:00Z</dcterms:modified>
  <cp:revision>2</cp:revision>
  <dc:subject/>
  <dc:title>SWIMMING SOUTH AFRICA</dc:title>
</cp:coreProperties>
</file>