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SWIMMING SOUTH AFRICA.</w:t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/>
      </w:pPr>
      <w:r>
        <w:rPr/>
      </w:r>
    </w:p>
    <w:p>
      <w:pPr>
        <w:pStyle w:val="Heading"/>
        <w:rPr>
          <w:sz w:val="32"/>
        </w:rPr>
      </w:pPr>
      <w:r>
        <w:rPr>
          <w:sz w:val="32"/>
        </w:rPr>
        <w:t>ACCEPTANCE FORM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 A MEMBER OF THE SA TEAM TO PARTICIPATE AT THE FINA WORLD JUNIOR DIVING CHAMPIONSHIP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5 NOVEMBER – 04 DECEMBER 2022, MONTREAL, CANA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……………………………………………………………………………….(name in print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Will be available</w:t>
        <w:tab/>
        <w:tab/>
        <w:tab/>
      </w:r>
      <w:r>
        <w:rPr>
          <w:rFonts w:cs="Arial" w:ascii="Arial" w:hAnsi="Arial"/>
          <w:bdr w:val="single" w:sz="4" w:space="0" w:color="000000"/>
        </w:rPr>
        <w:t xml:space="preserve"> </w:t>
      </w:r>
      <w:r>
        <w:rPr>
          <w:rFonts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ill not be available</w:t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gnature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N B  Please attached a copy of your valid passpor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f under 18 this form must be signed by the parent or legal guardi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ignature………………………………………………………….Parent/Guardi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TACT DETAI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EL:</w:t>
        <w:tab/>
        <w:tab/>
        <w:t>………………       E-MAIL:</w:t>
        <w:tab/>
        <w:t>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IZES:  Tracksuit ………  T-Shirt ……  Shorts ……. Costume 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indly e-mail this form to your Affiliate office and SSA Office by no later tha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nday 0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July 20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e-mail: mafata.modutoane@swimsa.org</w:t>
      </w:r>
    </w:p>
    <w:sectPr>
      <w:type w:val="nextPage"/>
      <w:pgSz w:w="12240" w:h="15840"/>
      <w:pgMar w:left="1701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9:34:00Z</dcterms:created>
  <dc:creator>Dave Norman</dc:creator>
  <dc:description/>
  <cp:keywords/>
  <dc:language>en-US</dc:language>
  <cp:lastModifiedBy>Mafata Modutoane</cp:lastModifiedBy>
  <cp:lastPrinted>2022-06-09T15:56:00Z</cp:lastPrinted>
  <dcterms:modified xsi:type="dcterms:W3CDTF">2022-06-29T10:37:00Z</dcterms:modified>
  <cp:revision>3</cp:revision>
  <dc:subject/>
  <dc:title>SWIMMING SOUTH AFRICA</dc:title>
</cp:coreProperties>
</file>