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MEMBER OF THE SSA TEAM TO PARTICIPATE AT THE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WIMMING CHAMPIONSIPS, DAKAR, SENEGAL, 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–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SEPTEMBER 201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……………………………………………………………………………….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</w:t>
        <w:tab/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ll not be availabl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B  Please attach a colour copy of your valid passport and a colour passport photo in jpeg format and conforming to passport photo specifications. (see below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http://www.southafrica.dk/fpdb/Consular%20Website/Photo_Specifications.pdf</w:t>
      </w:r>
    </w:p>
    <w:p>
      <w:pPr>
        <w:pStyle w:val="Normal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.Parent/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>…………………………      FAX:</w:t>
        <w:tab/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ZES:  Tracksuit ………  T-Shirt ……  Shorts …… Swimming Costume 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dly fax or e-mail this form to your Affiliate office and SSA Office by no later th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dnesday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4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x No:  011 402 2486/0866 157 709,      e-mail : </w:t>
      </w:r>
      <w:hyperlink r:id="rId2">
        <w:r>
          <w:rPr>
            <w:rStyle w:val="InternetLink"/>
            <w:rFonts w:cs="Arial" w:ascii="Arial" w:hAnsi="Arial"/>
          </w:rPr>
          <w:t>daphne@swimsa.co.za</w:t>
        </w:r>
      </w:hyperlink>
      <w:r>
        <w:rPr>
          <w:rFonts w:cs="Arial" w:ascii="Arial" w:hAnsi="Arial"/>
        </w:rPr>
        <w:t xml:space="preserve"> and </w:t>
      </w:r>
      <w:hyperlink r:id="rId3">
        <w:r>
          <w:rPr>
            <w:rStyle w:val="InternetLink"/>
            <w:rFonts w:cs="Arial" w:ascii="Arial" w:hAnsi="Arial"/>
          </w:rPr>
          <w:t>dave@swimsa.co.z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hne@swimsa.co.za" TargetMode="External"/><Relationship Id="rId3" Type="http://schemas.openxmlformats.org/officeDocument/2006/relationships/hyperlink" Target="mailto:dave@swimsa.co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1:00Z</dcterms:created>
  <dc:creator>Dave Norman</dc:creator>
  <dc:description/>
  <cp:keywords/>
  <dc:language>en-US</dc:language>
  <cp:lastModifiedBy>Thathani</cp:lastModifiedBy>
  <cp:lastPrinted>2001-08-14T13:32:00Z</cp:lastPrinted>
  <dcterms:modified xsi:type="dcterms:W3CDTF">2014-08-26T10:11:00Z</dcterms:modified>
  <cp:revision>2</cp:revision>
  <dc:subject/>
  <dc:title>SWIMMING SOUTH AFRICA</dc:title>
</cp:coreProperties>
</file>