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June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</w:t>
      </w:r>
      <w:r>
        <w:rPr>
          <w:rFonts w:cs="Arial" w:ascii="Arial" w:hAnsi="Arial"/>
          <w:b/>
          <w:u w:val="single"/>
        </w:rPr>
        <w:t xml:space="preserve">2 RECENT HIGH RESOLUTION COLOUR PASSPORT PHOTOGRAPH </w:t>
      </w:r>
      <w:r>
        <w:rPr>
          <w:rFonts w:cs="Arial" w:ascii="Arial" w:hAnsi="Arial"/>
        </w:rPr>
        <w:t>TOGETHER WITH THIS FOR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-MAIL A J-PEG PHOTO TO mpho@swimsa.co.z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>CLEAR PHOTOCOPY OF YOUR PASSPORT AND I.D.</w:t>
      </w:r>
      <w:r>
        <w:rPr>
          <w:rFonts w:cs="Arial" w:ascii="Arial" w:hAnsi="Arial"/>
        </w:rPr>
        <w:t xml:space="preserve"> TOGETHER WITH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isure w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, 3XL e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a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m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98"/>
        <w:gridCol w:w="1260"/>
        <w:gridCol w:w="3531"/>
        <w:gridCol w:w="24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etition wear  - Swimming Costumes etc (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thletes only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ease list required items. Arena Siz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2:00Z</dcterms:created>
  <dc:creator>Isaak Mdaka</dc:creator>
  <dc:description/>
  <cp:keywords/>
  <dc:language>en-US</dc:language>
  <cp:lastModifiedBy>Thathani</cp:lastModifiedBy>
  <cp:lastPrinted>2007-09-06T12:11:00Z</cp:lastPrinted>
  <dcterms:modified xsi:type="dcterms:W3CDTF">2014-06-17T08:42:00Z</dcterms:modified>
  <cp:revision>2</cp:revision>
  <dc:subject/>
  <dc:title>BIO-DATA</dc:title>
</cp:coreProperties>
</file>